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AT PROMOCJI GMIN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ZWOLENIE NA SPRZEDAŻ NAPOJÓW ALKOHOLOWYCH PRZEZNACZONYCH DO SPOŻYCIA W MIEJSCU ORAZ POZA MIEJSCEM SPRZEDAŻ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owisko:</w:t>
      </w:r>
      <w:r>
        <w:rPr>
          <w:rFonts w:cs="Times New Roman" w:ascii="Times New Roman" w:hAnsi="Times New Roman"/>
        </w:rPr>
        <w:t xml:space="preserve"> Inspektor ds. działalności gospodarczej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nr 1 – parter, bud. A; telefon: (0-75) 75 48 11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26 października 1982r. o wychowaniu w trzeźwości i przeciwdziałaniu alkoholizmowi (Dz. U. z 2002r. Nr 147, poz. 1231 ze zmianami)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chwała nr XIX/228/97 Rady Gminy Podgórzyn z dnia 24 czerwca 1997r. w sprawie określenia limitu punktów sprzedaży napojów alkoholowych zawierających powyżej 4,5% alkoholu (z wyjątkiem piwa), przeznaczonych do spożycia poza miejscem sprzedaży, zasad usytuowania miejsc sprzedaży napojów alkoholowych oraz trybu wydawania i cofania zezwoleń na sprzedaż napojów alkoholowych na terenie Gminy Podgórzyn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IV/307/2001 Rady Gminy Podgórzyn z dnia 30 listopada 2001r. w sprawie ustalenia liczby punktów sprzedaży napojów zawierających powyżej 4,5% alkoholu (z wyjątkiem piwa), przeznaczonych do spożycia w miejscu sprzedaży na terenie Gminy Podgórzyn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czerwca 1960r. Kodeks postępowania administracyjnego (tekst jednolity: Dz. U. z 2000r. nr 98, poz. 1071 z późn. zm.)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6 lipca 2006r. o opłacie skarbowej (Dz. U. z 2006r. nr 225, poz. 1653)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 lipca 2004r. o swobodzie działalności gospodarczej (teks jednolity: Dz. U. z 2010r. nr 220, poz. 1447 ze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ałatwienia sprawy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pojów alkoholowych przeznaczanych do spożycia w miejscu lub poza miejscem sprzedaży może być prowadzona tylko na podstawie zezwolenia wydanego przez Wójta Gminy Podgórzyn, po uzyskaniu pozytywnej opinii gminnej komisji rozwiązywania problemów alkoholowych o zgodności lokalizacji punktu sprzedaży z uchwałami Rady Gminy, wydawanej w formie postanowienia, na które służy stronie zażalenie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wydaje się na podstawie pisemnego wniosku przedsiębiorcy oddzielnie na następujące rodzaje napojów alkoholowych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4,5% alkoholu oraz piwo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>- powyżej 4,5% do 18% zawartości alkoholu (z wyjątkiem piwa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yżej 18% zawartości alkohol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wydanie zezwoleń na sprzedaż napojów alkoholowych przeznaczonych do spożycia w miejscu oraz poza miejscem sprzedaży przyjmowane są w Referacie Rozwoju Gminy – stanowisko ds. ewidencji działalności gospodarczej, ul. Żołnierska 14, parter, pok. 1. Formularze wniosków można otrzymać w pok. Nr 1, bądź pobrać ze strony internetowej Gminy Podgórzyn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(załączniki)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ydanie zezwolenia na sprzedaż napojów alkoholowych przeznaczonych do spożycia w miejscu sprzedaży w placówce gastronomicznej lub poza miejscem sprzedaży w placówce handlowej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prawny wnioskodawcy do lokalu stanowiącego punkt sprzedaży napojów alkoholowych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a zgoda właściciela, użytkownika, zarządcy lub administratora budynku, jeżeli punkt sprzedaży będzie zlokalizowany w budynku mieszkalnym wielorodzinnym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właściwego państwowego powiatowego inspektora sanitarnego o zatwierdzeniu zakładu (dopuszczenie placówki do działalności polegającej na sprzedaży napojów alkoholowych)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dzielenie pełnomocnictwa (jeśli zostało ustanowione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za korzystanie z zezwoleń na sprzedaż napojów alkoholowych wnosi opłatę roczną na rachunek gminny przed wydaniem zezwolenia w wysok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25 zł na sprzedaż napojów zawierających do 4,5% alkoholu oraz piw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25 zł na sprzedaż napojów zawierających powyżej 4,5% do 18% alkoholu (z wyjątkiem piwa)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00 zł na sprzedaż napojów zawierających powyżej 18% alkohol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KONTO BANKOWE GMINY PODGÓRZYN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łaściwe do wpłat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GŻ ODDZIAŁ OPERACYJNY W JELENIEJ GÓRZ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23 2030 0045 1110 0000 0102 0810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o której mowa wyżej dotyczy przedsiębiorstw rozpoczynających działalność gospodarczą w tym zakresie. Przedsiębiorcy, prowadzący sprzedaż napojów alkoholowych w roku poprzednim są zobowiązani do złożenia do dnia 1 stycznia, pisemnego oświadczenia o wartości sprzedaży poszczególnych rodzajów napojów alkoholowych w punkcie sprzedaży w roku poprzedni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prowadzący sprzedaż napojów alkoholowych w punkcie sprzedaży, w którym roczna wartość sprzedaży napojów alkoholowych w roku poprzednim przekroczył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37 500 zł dla napojów alkoholowych o zawartości do 4,5% alkoholu oraz piwa – wnosi w wysokości 1,4% ogólnej wartości sprzedaży tych napojów w roku poprzedn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7 500 zł dla napojów alkoholowych o zawartości od 4,5% do 18% alkoholu (z wyjątkiem piwa) – wnosi w wysokości 1,4% ogólnej wartości sprzedaży tych napojów w roku poprzedn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7 000 zł dla napojów alkoholowych o zawartości powyżej 18% alkoholu – wnosi w wysokości 2,7% ogólnej wartości sprzedaży tych napojów w roku poprzedni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podstawie art. 11.1 ustawy z dnia 26 października 1982r. o wychowaniu w trzeźwości i przeciwdziałaniu alkoholizmowi, tekst jednolity: Dz. U. z 2002r. nr 147, poz. 1231 z późn.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y, których roczna wartość sprzedaży poszczególnych rodzajów napojów alkoholowych nie przekroczyła wartości, o których mowa wyżej, wnoszą opłatę w wysokości podstawowej. Opłata wnoszona  jest na rachunek gminny w każdym roku kalendarzowym objętym zezwoleniem w trzech równych ratach w terminach: do 31 stycznia, 31 maja i 31 września danego roku kalendarzowego. W roku nabycia zezwolenia lub utraty jego ważności, opłaty, dokonuje się w wysokości proporcjonalnej do okresu ważności zezwol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łaty w kasie Urzędu Gminy – budynek B, I Pietro, lub na konto bankowe Gminy Podgórzyn – BGŻ S.A. Oddział Jelenia Góra 23 2030 0045 1110 0000 0102 0810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załatwienia sprawy:</w:t>
      </w:r>
      <w:r>
        <w:rPr>
          <w:rFonts w:cs="Times New Roman" w:ascii="Times New Roman" w:hAnsi="Times New Roman"/>
        </w:rPr>
        <w:t xml:space="preserve"> do 1 miesiąc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dwoławcz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przysługuje stronie odwołanie do Samorządowego Kolegium Odwoławczego za pośrednictwem Wójta Gminy Podgórzyn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osi się w terminie 14 dni od dnia doręczenia decyzji stroni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sprzedaż napojów alkoholowych w placówkach detalicznych wydawane są na okres nie krótszy niż 2 lata, w placówkach gastronomicznych nie krótszy niż 4 lat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owadzenia sprzedaży napojów alkoholowych do spożycia w miejscu lub poza miejscem sprzedaży jest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zezwolenia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opłaty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ywanie się w napoje alkoholowe u producentów i przedsiębiorców posiadających odpowiednie zezwolenie na sprzedaż hurtową napojów alkoholowych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ach  do dnia 1 lutego, 1 czerwca, 1 października każdego roku kalendarzowego objętego zezwoleniem, okazanie przedsiębiorcy zaopatrującemu dany punkt sprzedaży napojów alkoholowych odpowiedniego dowodu potwierdzającego dokonanie opłaty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prawnego do korzystania z lokalu, stanowiącego punkt sprzedaży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ziałalności gospodarczej w zakresie objętym zezwoleniem tylko przez przedsiębiorcę w nim oznaczonego i wyłącznie w miejscu wymienionym w zezwoleniu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głaszanie organowi zezwalającemu zmian stanu faktycznego i prawnego, w stosunku do danych zawartych w zezwoleniu, w terminie 7 dni od dnia powstania zmiany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zedaży w punkcie sprzedaży spełniającym wymogi określone przez Radę Gminy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innych zasad i warunków określonych przepisami praw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cofa się w przypadku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strzeganie określonych w ustawie zasad sprzedaży napojów alkoholowych a w szczególności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y i podawania napojów alkoholowych osobom nieletnim, nietrzeźwym, na kredyt lub pod zastaw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y, podawania i spożywania napojów zawierających powyżej 18% alkoholu w ośrodkach szkoleniowych,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y, podawania napojów zawierających powyżej 18% alkoholu  w domach wypoczynkowych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strzegania określonych w ustawie zasad warunków sprzedaży napojów alkoholowych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jącego się co najmniej dwukrotnie w okresie 6 miesięcy, w miejscu sprzedaży lub najbliższej okolicy, zakłócenia porządku publicznego w związku ze sprzedażą napojów alkoholowych przez dany punkt sprzedaży, gdy prowadzący ten punkt nie powiadamia organów powołanych do ochrony porządku publicznego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o sprzedaży napojów alkoholowych pochodzących z nielegalnych źródeł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fałszywych danych w oświadczeniu o wartości sprzedaży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łnienia przestępstwa w celu osiągnięcia korzyści majątkowej przez osobę odpowiedzialną za działalność przedsiębiorcy posiadającego zezwolenie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a wobec przedsiębiorcy będącego osobą fizyczną albo wobec osoby odpowiedzialnej za działalność przedsiębiorcy, posiadającego zezwolenie zakazu prowadzenia działalności gospodarczej objętej zezwoleniem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, któremu cofnięto zezwolenie może wystąpić z wnioskiem o ponowne wydanie zezwolenia nie wcześniej niż po upływie 3 lat od dnia wydania decyzji o jego cofnięciu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wygasa w przypadku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i punktu sprzedaży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ważności zezwole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rodzaju działalności punktu sprzedaży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składu osobowego wspólników spółki cywilnej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łożenie oświadczenia o wartości sprzedaży napojów alkoholowych lub niedokonania opłaty  w odpowiedniej wysokości w wyznaczonym terminie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, którego zezwolenie wygasło z powodu niezłożenia oświadczenia o wartości sprzedaży lub nie dokonania stosownej opłaty w określonych terminach, może wystąpić z wnioskiem o wydanie nowego zezwolenia nie wcześniej niż po upływie 6 miesięcy od dnia wydania decyzji o wygaśnięciu zezwoleni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y podający lub sprzedający różne mieszaniny napojów alkoholowych na podstawie posiadanych receptur, z wykorzystaniem napojów zawierających powyżej 18% alkoholu, są obowiązani do posiadania zezwoleń na sprzedaż napojów alkoholowych powyżej 18% zawartości alkoholu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magania i warunki sprzedaży napojów alkoholowych zawarte są w uchwałach Rady Gminy Podgórzyn przywołanych na podstawie procedu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REFERAT PROMOCJI GMIN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ZWOLENIA JEDNORAZOWE NA SPRZEDAŻ NAPOJÓW ALKOHOL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owisko:</w:t>
      </w:r>
      <w:r>
        <w:rPr>
          <w:rFonts w:cs="Times New Roman" w:ascii="Times New Roman" w:hAnsi="Times New Roman"/>
        </w:rPr>
        <w:t xml:space="preserve"> Inspektor ds. działalności gospodarczej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nr 1, parter, bud. A; telefon: (0-75) 75 48 11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26 października 1982r. o wychowaniu w trzeźwości i przeciwdziałaniu alkoholizmowi (Dz. U. z 2002r. Nr 147, poz. 1231 ze zmianami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IX/228/97 Rady Gminy Podgórzyn z dnia 24 czerwca 1997r. w sprawie określenia limitu punktów sprzedaży napojów alkoholowych zawierających powyżej 4,5% alkoholu (z wyjątkiem piwa), przeznaczonych do spożycia poza miejscem sprzedaży, zasad usytuowania miejsc sprzedaży napojów alkoholowych oraz trybu wydawania i cofania zezwoleń na sprzedaż napojów alkoholowych na terenie Gminy Podgórzyn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IV/307/2001 Rady Gminy Podgórzyn z dnia 30 listopada 2001r. w sprawie ustalenia liczby punktów sprzedaży napojów zawierających powyżej 4,5% alkoholu (z wyjątkiem piwa), przeznaczonych do spożycia w miejscu sprzedaży na terenie Gminy Podgórzyn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czerwca 1960r. Kodeks postępowania administracyjnego (tekst jednolity: Dz. U. z 2000r. nr 98, poz. 1071 z późn. zm.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6 lipca 2006r. o opłacie skarbowej (Dz. U. z 2006r. nr 225, poz. 1653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 lipca 2004r. o swobodzie działalności gospodarczej (teks jednolity: Dz. U. z 2010r. nr 220, poz. 1447 ze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ałatwienia sprawy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rzedaży napojów alkoholowych podczas organizowania imprez, przedsiębiorcom posiadającym zezwolenia na sprzedaż napojów alkoholowych oraz jednostkom Ochotniczych Straży Pożarnych mogą być wydawane jednorazowe zezwolen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a jednorazowe są wydawane przez Wójta Gminy Podgórzyn na okres do 2 dni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wydanie jednorazowych zezwoleń na sprzedaż napojów alkoholowych przyjmowane są w Referacie Rozwoju Gminy – stanowisko ds. ewidencji działalności gospodarzcej, ul. Żołnierska 14, parter, pok. nr 1. Formularze wniosków można otrzymać w pok. nr 1 bądź pobrać ze strony internetowej BIP </w:t>
      </w:r>
      <w:hyperlink r:id="rId2">
        <w:r>
          <w:rPr>
            <w:rStyle w:val="InternetLink"/>
            <w:rFonts w:cs="Times New Roman" w:ascii="Times New Roman" w:hAnsi="Times New Roman"/>
          </w:rPr>
          <w:t>www.bip.podgorzyn.pl</w:t>
        </w:r>
      </w:hyperlink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(załączniki)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ydanie jednorazowego zezwolenia na sprzedaż napojów alkoholowych w czasie organizowanych imprez oraz następujące dokumenty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stałego zezwolenia na sprzedaż napojów alkoholowych z dowodem uiszczonej opłaty za korzystanie z tego zezwolenia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rganizatora imprezy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a zgoda właściciela lub zarządcy terenu, na którym ma być zlokalizowany punkt sprzedaży napojów alkoholow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a: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,75 zł – za wydanie zezwolenia na sprzedaż napojów alkoholowych zawierających do 4,5% alkoholu oraz piwa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,75 zł – za wydanie zezwolenia na sprzedaż napojów alkoholowych zawierających powyżej 4,5% do 18% alkoholu (z wyjątkiem piwa)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 zł – za wydanie zezwolenia na sprzedaż napojów alkoholowych powyżej 18% alkohol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załatwienia sprawy: </w:t>
      </w:r>
      <w:r>
        <w:rPr>
          <w:rFonts w:cs="Times New Roman" w:ascii="Times New Roman" w:hAnsi="Times New Roman"/>
        </w:rPr>
        <w:t>do 1 miesiąc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dwoławczy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przysługuje stronie odwołanie do Samorządowego Kolegium Odwoławczego za pośrednictwem Wójta Gminy Podgórzyn. Odwołanie wnosi się w terminie 14 dni od dnia doręczenia decyzji stroni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żalenie na postanowienie Komisji Rozwiązywania Problemów Alkoholowych do Samorządowego Kolegium Odwoławczego, w terminie 7 dni, za pośrednictwem Wójta Gminy Podgórzyn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ydanie zezwolenia zawiera: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rodzaju zezwolenia,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przedsiębiorcy, jego siedzibę i adres, w przypadku ustanowienia pełnomocników ich imiona, nazwiska i adres zamieszkania,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 rejestrze przedsiębiorców lub ewidencji działalności gospodarczej,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działalności gospodarczej,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unktu składowania napojów alkoholowych (magazynu dystrybucyjnego) ponadt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 i czas organizowanej imprezy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 imprezy oraz nazwę organizatora imprez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go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3:00Z</dcterms:created>
  <dc:creator>xxx</dc:creator>
  <dc:description/>
  <cp:keywords/>
  <dc:language>en-US</dc:language>
  <cp:lastModifiedBy>xxx</cp:lastModifiedBy>
  <dcterms:modified xsi:type="dcterms:W3CDTF">2014-07-29T09:01:00Z</dcterms:modified>
  <cp:revision>13</cp:revision>
  <dc:subject/>
  <dc:title/>
</cp:coreProperties>
</file>